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ОБЯСНИТЕЛНА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ъ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отчет за касово изпълнение на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на ДГ № 2”Осми март” гр.Търговищ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ъм 30.09.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ни дейности включени в касовия отчет за изпълнението на бюджета към 30.09.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- Делегирана от държавата дейност 3-01-311 – „Детски градини”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- Местна дейност 3-02-311  - „Детски градини”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- Делегирана от държавата дейност 3-01-338 -  „Ресурсно подпомагане“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- Делегирана от държавата дейност 7-21-713 – „Спорт за всички“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Проект: 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US"/>
        </w:rPr>
        <w:t>BG05M2OP001-3.005-0004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„Активно приобщаване в системата на предучилищното образование“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Делегирана от държавата дейност  3-01-311 </w:t>
      </w:r>
      <w:r>
        <w:rPr>
          <w:rFonts w:cs="Arial" w:ascii="Arial" w:hAnsi="Arial"/>
          <w:color w:val="000000"/>
          <w:sz w:val="22"/>
          <w:szCs w:val="22"/>
        </w:rPr>
        <w:t>– „</w:t>
      </w:r>
      <w:r>
        <w:rPr>
          <w:rFonts w:cs="Arial" w:ascii="Arial" w:hAnsi="Arial"/>
          <w:b/>
          <w:color w:val="000000"/>
          <w:sz w:val="22"/>
          <w:szCs w:val="22"/>
        </w:rPr>
        <w:t>Детски градини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чет за касовото изпълнение  представен по параграф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-00 - Заплати за персонала, нает по трудови.и служебни.правоотношения.</w:t>
      </w:r>
    </w:p>
    <w:p>
      <w:pPr>
        <w:pStyle w:val="Normal"/>
        <w:rPr/>
      </w:pPr>
      <w:r>
        <w:rPr/>
        <w:t>02-00 – Други възнаграждения и плащания на персонала</w:t>
      </w:r>
    </w:p>
    <w:p>
      <w:pPr>
        <w:pStyle w:val="Normal"/>
        <w:rPr/>
      </w:pPr>
      <w:r>
        <w:rPr/>
        <w:t>05-00 – Задължителни осигурителни вноски от работодате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лан      Изразходвани                                                                                             Остатък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4"/>
        <w:gridCol w:w="884"/>
        <w:gridCol w:w="5904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29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лати за перс., нает по тр.и сл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9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МС и др.допълн.право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възнагр.и плащания на персон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 нещатен персонал,по труд.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 персонала по извънтрудови правоот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33 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зплатени суми от СБКО с характер на вз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48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безщетение с х-р на възнагра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руги плащания и възнагра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6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3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68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9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Забележка:</w:t>
      </w:r>
      <w:r>
        <w:rPr/>
        <w:t xml:space="preserve">   </w:t>
      </w:r>
      <w:r>
        <w:rPr>
          <w:b/>
          <w:bCs/>
          <w:i/>
          <w:iCs/>
        </w:rPr>
        <w:t xml:space="preserve">Към 30.09.2022 година са изплатени заплати на персонала до м. 08.2022 г., които са отчетени в  § 01-01, както и внесени осигуровки в § 05-00. Изплатено е представително облекло и СБКО, отчетени в 02-05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5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857"/>
        <w:gridCol w:w="960"/>
        <w:gridCol w:w="8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3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34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24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Хр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Разходи за постелен инвентар и облек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ч.и научноизсл.р-ди и книги за би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296  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04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ода, горива и е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762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зходи за външни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7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30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Текущ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Командировки в стран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Разходи за застрах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        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руги некласифицирани в др.парагр.и подпарагр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</w:rPr>
        <w:t>Забележка:</w:t>
      </w:r>
      <w:r>
        <w:rPr>
          <w:b/>
          <w:bCs/>
          <w:i/>
          <w:iCs/>
        </w:rPr>
        <w:t xml:space="preserve"> Като разходи за издръжка са отчетени безплатни закуски на подготвителни групи по параграф 10-11, разходи за материали по 10-15, разходи за ел. енергия,  газ и вода по параграф 10-16, както и абонаменти на ДГ по договори в 10-20. В 10-51 командировка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Капиталови: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875"/>
      </w:tblGrid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добиване на Д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-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7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7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добиване на стопански инвент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-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добиване на компютри и харду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45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Забележка</w:t>
      </w:r>
      <w:r>
        <w:rPr>
          <w:b/>
          <w:bCs/>
          <w:i/>
          <w:iCs/>
        </w:rPr>
        <w:t xml:space="preserve">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сичко план за дейността – 871 479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</w:t>
      </w:r>
      <w:r>
        <w:rPr>
          <w:b/>
          <w:lang w:val="en-US"/>
        </w:rPr>
        <w:t xml:space="preserve">  </w:t>
      </w:r>
      <w:r>
        <w:rPr>
          <w:b/>
        </w:rPr>
        <w:t>505 457 лв.</w:t>
      </w:r>
      <w:r>
        <w:rPr>
          <w:b/>
          <w:lang w:val="en-US"/>
        </w:rPr>
        <w:t xml:space="preserve"> % </w:t>
      </w:r>
      <w:r>
        <w:rPr>
          <w:b/>
        </w:rPr>
        <w:t>отношение – 58%   /Остатък ДД – 366 022 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Местна дейност 3-02-311 – „Детски градини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Отчет за касовото изпълнение  представен по параграф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960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8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0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36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ода, горива и е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зходи за външни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7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латени данъци, мита и такс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Основен рем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т на ДМ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8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85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 за местна дейност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30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сичко план за дейността – 36 086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  11 785 лв.</w:t>
      </w:r>
      <w:r>
        <w:rPr>
          <w:b/>
          <w:lang w:val="en-US"/>
        </w:rPr>
        <w:t xml:space="preserve"> % </w:t>
      </w:r>
      <w:r>
        <w:rPr>
          <w:b/>
        </w:rPr>
        <w:t>отношение – 33</w:t>
      </w:r>
      <w:r>
        <w:rPr>
          <w:b/>
          <w:lang w:val="en-US"/>
        </w:rPr>
        <w:t xml:space="preserve"> </w:t>
      </w:r>
      <w:r>
        <w:rPr>
          <w:b/>
        </w:rPr>
        <w:t>%  /Остатък МД – 24 301</w:t>
      </w:r>
      <w:r>
        <w:rPr>
          <w:b/>
          <w:lang w:val="en-US"/>
        </w:rPr>
        <w:t xml:space="preserve"> </w:t>
      </w:r>
      <w:r>
        <w:rPr>
          <w:b/>
        </w:rPr>
        <w:t>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u w:val="single"/>
        </w:rPr>
        <w:t>Забележка</w:t>
      </w:r>
      <w:r>
        <w:rPr>
          <w:b/>
          <w:i/>
          <w:iCs/>
        </w:rPr>
        <w:t xml:space="preserve">: В местна дейност са отчетени следните разходи: </w:t>
      </w:r>
    </w:p>
    <w:p>
      <w:pPr>
        <w:pStyle w:val="Normal"/>
        <w:rPr/>
      </w:pPr>
      <w:r>
        <w:rPr>
          <w:b/>
          <w:i/>
          <w:iCs/>
        </w:rPr>
        <w:t>-за материали (хигиенни, канцеларски, свързани с поддръжката на материалната база и други)</w:t>
      </w:r>
    </w:p>
    <w:p>
      <w:pPr>
        <w:pStyle w:val="Normal"/>
        <w:rPr/>
      </w:pPr>
      <w:r>
        <w:rPr>
          <w:b/>
          <w:i/>
          <w:iCs/>
        </w:rPr>
        <w:t>-разходи за ел. енергия, вода и пренос на природен газ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разходи за абонаментни услуги на детската градина, като СОТ, телефони, интернет, счетоводен софтуер, поддръжка на софтуери за такси, ел. дневник, дезакаризация, поддръжка и надзор на газов котел, инсталация, застраховка имущество и друг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платено е задължението на детската градина към Община Търговище за такса битови отпадъци за 2022 година, в размер на 1 107 л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Делегирана от държавата дейнос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-0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33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„Ресурсно подпомагане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960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лати за перс., нает по тр.и сл.правоот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ходи за матери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ичко за дейност 338 – Ресурсно подпомаг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Забележка</w:t>
      </w:r>
      <w:r>
        <w:rPr>
          <w:b/>
          <w:i/>
          <w:iCs/>
          <w:sz w:val="22"/>
          <w:szCs w:val="22"/>
        </w:rPr>
        <w:t>: Към 30.09.2022 година, няма направен разход по дейностт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Всичко план за дейността – 5 277 лв.</w:t>
      </w:r>
    </w:p>
    <w:p>
      <w:pPr>
        <w:pStyle w:val="Normal"/>
        <w:rPr/>
      </w:pPr>
      <w:r>
        <w:rPr>
          <w:b/>
        </w:rPr>
        <w:t>Всичко изразходвани   0 лв.</w:t>
      </w:r>
      <w:r>
        <w:rPr>
          <w:b/>
          <w:lang w:val="en-US"/>
        </w:rPr>
        <w:t xml:space="preserve"> % </w:t>
      </w:r>
      <w:r>
        <w:rPr>
          <w:b/>
        </w:rPr>
        <w:t>отношение –0 %  /Остатък  – 5 277</w:t>
      </w:r>
      <w:r>
        <w:rPr>
          <w:b/>
          <w:lang w:val="en-US"/>
        </w:rPr>
        <w:t xml:space="preserve"> </w:t>
      </w:r>
      <w:r>
        <w:rPr>
          <w:b/>
        </w:rPr>
        <w:t>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15774672"/>
      <w:bookmarkStart w:id="1" w:name="_Hlk115774672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4. Дейност- 3-01-337 – Център за подкрепа на личностно развити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59"/>
        <w:gridCol w:w="959"/>
        <w:gridCol w:w="4850"/>
        <w:gridCol w:w="959"/>
        <w:gridCol w:w="959"/>
      </w:tblGrid>
      <w:tr>
        <w:trPr>
          <w:trHeight w:val="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ходи за външни услуг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дръж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Забележка</w:t>
      </w:r>
      <w:r>
        <w:rPr>
          <w:b/>
          <w:i/>
          <w:iCs/>
          <w:sz w:val="22"/>
          <w:szCs w:val="22"/>
        </w:rPr>
        <w:t>: Към 30.09.2022 година няма направен разход по дейностт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2" w:name="_Hlk115774672"/>
      <w:bookmarkStart w:id="3" w:name="_Hlk115774672"/>
      <w:bookmarkEnd w:id="3"/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5. Дейност- 7-01-713 – Спорт за всичк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59"/>
        <w:gridCol w:w="959"/>
        <w:gridCol w:w="4850"/>
        <w:gridCol w:w="959"/>
        <w:gridCol w:w="959"/>
      </w:tblGrid>
      <w:tr>
        <w:trPr>
          <w:trHeight w:val="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3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3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ходи за външни услуг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дръжк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</w:t>
            </w:r>
          </w:p>
        </w:tc>
      </w:tr>
      <w:tr>
        <w:trPr>
          <w:trHeight w:val="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Забележка</w:t>
      </w:r>
      <w:r>
        <w:rPr>
          <w:b/>
          <w:i/>
          <w:iCs/>
          <w:sz w:val="22"/>
          <w:szCs w:val="22"/>
        </w:rPr>
        <w:t>: Към 30.09.2022 година няма направен разход по дейностт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Всичко план за дейността – 603 лв.</w:t>
      </w:r>
    </w:p>
    <w:p>
      <w:pPr>
        <w:pStyle w:val="Normal"/>
        <w:rPr>
          <w:b/>
          <w:b/>
        </w:rPr>
      </w:pPr>
      <w:r>
        <w:rPr>
          <w:b/>
        </w:rPr>
        <w:t>Всичко изразходвани   0 лв.</w:t>
      </w:r>
      <w:r>
        <w:rPr>
          <w:b/>
          <w:lang w:val="en-US"/>
        </w:rPr>
        <w:t xml:space="preserve"> % </w:t>
      </w:r>
      <w:r>
        <w:rPr>
          <w:b/>
        </w:rPr>
        <w:t>отношение – 0 %  /Остатък  – 603 лв.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. Проект „Активно приобщаване в системата на предучилищното образование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G05M2OP001-3.005-0004</w:t>
      </w:r>
    </w:p>
    <w:p>
      <w:pPr>
        <w:pStyle w:val="Normal"/>
        <w:rPr/>
      </w:pPr>
      <w:r>
        <w:rPr/>
        <w:t>01-00 - Заплати за персонала, нает по трудови.и служебни.правоотношения.</w:t>
      </w:r>
    </w:p>
    <w:p>
      <w:pPr>
        <w:pStyle w:val="Normal"/>
        <w:rPr/>
      </w:pPr>
      <w:r>
        <w:rPr/>
        <w:t>02-00 – Други възнаграждения и плащания на персонала</w:t>
      </w:r>
    </w:p>
    <w:p>
      <w:pPr>
        <w:pStyle w:val="Normal"/>
        <w:rPr/>
      </w:pPr>
      <w:r>
        <w:rPr/>
        <w:t>05-00 – Задължителни осигурителни вноски от работодател</w:t>
      </w:r>
    </w:p>
    <w:p>
      <w:pPr>
        <w:pStyle w:val="Normal"/>
        <w:rPr/>
      </w:pPr>
      <w:r>
        <w:rPr/>
        <w:t>10-00 – Издръж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лан </w:t>
      </w:r>
      <w:r>
        <w:rPr/>
        <w:t xml:space="preserve">     </w:t>
      </w:r>
      <w:r>
        <w:rPr>
          <w:sz w:val="20"/>
          <w:szCs w:val="20"/>
        </w:rPr>
        <w:t xml:space="preserve">Изразходвани  </w:t>
      </w: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Остатък</w:t>
      </w:r>
    </w:p>
    <w:tbl>
      <w:tblPr>
        <w:tblW w:w="96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60"/>
        <w:gridCol w:w="960"/>
        <w:gridCol w:w="4857"/>
        <w:gridCol w:w="960"/>
        <w:gridCol w:w="960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лати за перс., нает по тр.и сл.правоот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102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л.на персон.,заег по тр.правоот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 възнагр.и плащания на персон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2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платени суми от СБКО с характер на вз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6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ължителни осиг.вноски от работода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ДО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иг.вноски от работод.за УП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дравноосиг.вноски от работод. З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носки за ДЗПО от работ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Издръж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Разходи за постелен инвентар и облекл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.и научноизсл.р-ди и книги за биб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тери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щи трансфери за домакинства от 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9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ичко за дейност 338 – Ресурсно подпомаг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По проекта към 30.09.2022 година в отчет влизат изплатени възнаграждения на персонала по дейност 2 – логопед, психолог и помощник на учителя, както и внесени осигурителни вноски. Отчетени са възнаграждения и на ръководители групи по дейност 1, директор, счетоводител, закупени учебни помагала и пособия и такси детска градина, които минават за сметка на проекта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готвил:…………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</w:t>
      </w:r>
      <w:r>
        <w:rPr>
          <w:lang w:val="en-US"/>
        </w:rPr>
        <w:t>М. Стефанова</w:t>
      </w:r>
      <w:r>
        <w:rPr/>
        <w:t xml:space="preserve"> /</w:t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5:00Z</dcterms:created>
  <dc:creator>RUMI</dc:creator>
  <dc:description/>
  <cp:keywords/>
  <dc:language>en-US</dc:language>
  <cp:lastModifiedBy>Owner</cp:lastModifiedBy>
  <cp:lastPrinted>2022-10-04T11:21:00Z</cp:lastPrinted>
  <dcterms:modified xsi:type="dcterms:W3CDTF">2022-10-04T08:21:00Z</dcterms:modified>
  <cp:revision>205</cp:revision>
  <dc:subject/>
  <dc:title>ІІ</dc:title>
</cp:coreProperties>
</file>